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 </w:t>
      </w:r>
    </w:p>
    <w:p>
      <w:pPr>
        <w:pStyle w:val="Style11"/>
        <w:rPr>
          <w:lang w:val="uk-UA"/>
        </w:rPr>
      </w:pPr>
      <w:r>
        <w:rPr>
          <w:lang w:val="uk-UA"/>
        </w:rPr>
        <w:t>1.Механічний рух як найпростіша форма руху матерії. Уявлення про властивості простору та часу, які покладені до основи класичної механіки.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2.Основи молекулярно-кінетичної теорії. Експериментальні засади статистичної фізики. Ідеальний газ. </w:t>
      </w:r>
    </w:p>
    <w:p>
      <w:pPr>
        <w:pStyle w:val="Style11"/>
        <w:rPr>
          <w:lang w:val="uk-UA"/>
        </w:rPr>
      </w:pPr>
      <w:r>
        <w:rPr>
          <w:lang w:val="uk-UA"/>
        </w:rPr>
        <w:t>3.Маса кисню 10 г ізобарно нагрівається від 323 К до 423 К. Визначити зміну ентропії цього газу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 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1.Предмет фізики. Методи фізичного дослідження: дослід, гіпотеза, експеримент, теорія. Роль фізики у розвитку техніки та вплив техніки на розвиток фізики. Зв'язок фізики з іншими науками. </w:t>
      </w:r>
    </w:p>
    <w:p>
      <w:pPr>
        <w:pStyle w:val="Style11"/>
        <w:rPr/>
      </w:pPr>
      <w:r>
        <w:rPr>
          <w:lang w:val="uk-UA"/>
        </w:rPr>
        <w:t xml:space="preserve">2. Поляризація. Діелектрична сприйнятливість речовини. Електричне зміщення. Діелектрична проникність середовища. Визначення напруженості поля у діелектриках. Сегнетоелектрики.   </w:t>
      </w:r>
    </w:p>
    <w:p>
      <w:pPr>
        <w:pStyle w:val="Style11"/>
        <w:rPr>
          <w:lang w:val="uk-UA"/>
        </w:rPr>
      </w:pPr>
      <w:r>
        <w:rPr>
          <w:lang w:val="uk-UA"/>
        </w:rPr>
        <w:t>3.При адіабатичному стисненні повітря тиск збільшується від атмосферного до 3,3 МПа. Початкова температура повітря 313 К. Яка температура після стиснення ?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3 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1.Елементи кінематики матеріальної точки. Швидкість та прискорення точки як похідні радіуса-вектора за часом. Нормальне і тангенціальне прискорення. Радіус кривизни траєкторії. </w:t>
      </w:r>
    </w:p>
    <w:p>
      <w:pPr>
        <w:pStyle w:val="Style11"/>
        <w:rPr>
          <w:lang w:val="uk-UA"/>
        </w:rPr>
      </w:pPr>
      <w:r>
        <w:rPr>
          <w:lang w:val="uk-UA"/>
        </w:rPr>
        <w:t>2.Термодинамічні параметри. Рівноважний стан, рівноважні процеси та їх відображення на термодинамічних діаграмах.</w:t>
      </w:r>
    </w:p>
    <w:p>
      <w:pPr>
        <w:pStyle w:val="Style11"/>
        <w:rPr>
          <w:lang w:val="uk-UA"/>
        </w:rPr>
      </w:pPr>
      <w:r>
        <w:rPr>
          <w:lang w:val="uk-UA"/>
        </w:rPr>
        <w:t>3.Повітря знаходилось під тиском 100 кПа і було адіабатно стиснуте до тиску 1 МПа. Визначити тиск, який воно матиме після ізохорного остигання до початкової температури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  <w:r>
        <w:br w:type="page"/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/>
      </w:pPr>
      <w:r>
        <w:rPr>
          <w:rFonts w:cs="Verdana" w:ascii="Verdana" w:hAnsi="Verdana"/>
          <w:b/>
          <w:i/>
          <w:lang w:val="uk-UA"/>
        </w:rPr>
        <w:t xml:space="preserve">Білет N 4 </w:t>
      </w:r>
    </w:p>
    <w:p>
      <w:pPr>
        <w:pStyle w:val="Style11"/>
        <w:rPr>
          <w:lang w:val="uk-UA"/>
        </w:rPr>
      </w:pPr>
      <w:r>
        <w:rPr>
          <w:lang w:val="uk-UA"/>
        </w:rPr>
        <w:t>1.Динаміка матеріальної точки. Явище інерції та інерціальні системи відліку. Закони динаміки матеріальної точки та системи матеріальних точок. Зовнішні та внутрішні сили.</w:t>
      </w:r>
    </w:p>
    <w:p>
      <w:pPr>
        <w:pStyle w:val="Style11"/>
        <w:rPr>
          <w:lang w:val="uk-UA"/>
        </w:rPr>
      </w:pPr>
      <w:r>
        <w:rPr>
          <w:lang w:val="uk-UA"/>
        </w:rPr>
        <w:t>2.Головне рівняння молекулярно-кінетичної теорії ідеального газу. Рівняння Менделєєва-Клапейрона.</w:t>
      </w:r>
    </w:p>
    <w:p>
      <w:pPr>
        <w:pStyle w:val="Style11"/>
        <w:rPr>
          <w:lang w:val="uk-UA"/>
        </w:rPr>
      </w:pPr>
      <w:r>
        <w:rPr>
          <w:lang w:val="uk-UA"/>
        </w:rPr>
        <w:t>3.Молекулярна маса деякого газу 0,03 кг/моль, відношення теплоємності при сталому тиску до теплоємності при сталому об'ємі 1,4. Знайти значення відповідних теплоємкостей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5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Центр мас (центр інерції) механічної системи і закон його руху. Закон збереження імпульсу. Поступальний рух твердого тіла.</w:t>
      </w:r>
    </w:p>
    <w:p>
      <w:pPr>
        <w:pStyle w:val="Style11"/>
        <w:jc w:val="both"/>
        <w:rPr>
          <w:lang w:val="en-US"/>
        </w:rPr>
      </w:pPr>
      <w:r>
        <w:rPr>
          <w:lang w:val="uk-UA"/>
        </w:rPr>
        <w:t>2. Отримання закону Ома у диференціальній формі за електронними уявленнями. Закон Відемана-Франца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Знайти внутрішню енергію 20 г кисню при температурі 283 К. Як вона зміниться при заміні половини молекул кисню молекулами водню</w:t>
      </w:r>
      <w:r>
        <w:rPr/>
        <w:t>?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6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Енергія як універсальна міра різноманітних форм руху і взаємодії. Робота змінної сили. Кінетична енергія механічної системи та її зв'язок з роботою зовнішніх та внутрішніх сил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Кількість ступенів вільності молекули. Закон рівномірного розподілу енергії по ступеням вільності молекул. Внутрішня енергія ідеального газ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Тиск повітря на рівні моря 1 атм. Який тиск на верхівці Евересту (8,8 км), якщо вважати температуру рівною 273 К (молекулярна маса повітря - 0,029 кг/моль)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  <w:r>
        <w:br w:type="page"/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7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Поле як форма матерії, яка забезпечує силові взаємодії між частинами речовини. Потенціальна енергія матеріальної точки у зовнішньому силовому полі і її зв'язок із силою, яка діє на матеріальну точку з боку цього поля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Робота газу при зміні його об'єму. Кількість теплоти. Теплоємність. Перший закон термодинаміки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Скільки молекул азоту міститься за нормальних умов у 1 куб.см повітря ? Яка їх сумарна кінетична енергія ?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8 </w:t>
      </w:r>
    </w:p>
    <w:p>
      <w:pPr>
        <w:pStyle w:val="Style11"/>
        <w:rPr>
          <w:lang w:val="uk-UA"/>
        </w:rPr>
      </w:pPr>
      <w:r>
        <w:rPr>
          <w:lang w:val="uk-UA"/>
        </w:rPr>
        <w:t>1.Поле центральних сил. Потенціальна енергія системи. Закон збереження механічної енергії, дисипація енергії. Закон збереження і перетворення енергії, як прояв незнищенності матерії та її руху.</w:t>
      </w:r>
    </w:p>
    <w:p>
      <w:pPr>
        <w:pStyle w:val="Style11"/>
        <w:rPr>
          <w:lang w:val="uk-UA"/>
        </w:rPr>
      </w:pPr>
      <w:r>
        <w:rPr>
          <w:lang w:val="uk-UA"/>
        </w:rPr>
        <w:t>2.Використання першого закону термодинаміки у аналізі ізопроцесів та адіабатичного процесу ідеального газу</w:t>
      </w:r>
    </w:p>
    <w:p>
      <w:pPr>
        <w:pStyle w:val="Style11"/>
        <w:rPr>
          <w:lang w:val="uk-UA"/>
        </w:rPr>
      </w:pPr>
      <w:r>
        <w:rPr>
          <w:lang w:val="uk-UA"/>
        </w:rPr>
        <w:t>3.Знайти найімовірнішу і середню швидкості молекул хлору при температурі 227 град С. Молекулярна маса хлору 0,07 кг/моль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9 </w:t>
      </w:r>
    </w:p>
    <w:p>
      <w:pPr>
        <w:pStyle w:val="Style11"/>
        <w:rPr>
          <w:lang w:val="uk-UA"/>
        </w:rPr>
      </w:pPr>
      <w:r>
        <w:rPr>
          <w:lang w:val="uk-UA"/>
        </w:rPr>
        <w:t>1.Застосування законів збереження до аналізу явища зіткнення пружних та непружних тіл.</w:t>
      </w:r>
    </w:p>
    <w:p>
      <w:pPr>
        <w:pStyle w:val="Style11"/>
        <w:rPr>
          <w:lang w:val="uk-UA"/>
        </w:rPr>
      </w:pPr>
      <w:r>
        <w:rPr>
          <w:lang w:val="uk-UA"/>
        </w:rPr>
        <w:t>2.Залежність теплоємності ідеального газу від типу процесу. Класична молекулярно-кінетична теорія теплоємкостей ідеального газу та її обмеженість.</w:t>
      </w:r>
    </w:p>
    <w:p>
      <w:pPr>
        <w:pStyle w:val="Style11"/>
        <w:rPr>
          <w:lang w:val="uk-UA"/>
        </w:rPr>
      </w:pPr>
      <w:r>
        <w:rPr>
          <w:lang w:val="uk-UA"/>
        </w:rPr>
        <w:t>3.Власний час життя мю-мезона - 2 мкс. Від точки народження до точки розпаду він пройшов 6000 м. З якою швидкістю він рухався ?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1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0 </w:t>
      </w:r>
    </w:p>
    <w:p>
      <w:pPr>
        <w:pStyle w:val="Style11"/>
        <w:jc w:val="both"/>
        <w:rPr/>
      </w:pPr>
      <w:r>
        <w:rPr>
          <w:lang w:val="uk-UA"/>
        </w:rPr>
        <w:t>1.Закон Максвела розподілу молекул ідеального газу за швидкостями та енергіями теплового рух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Елементи кінематики обертового руху. Кутова швидкість та кутове прискорення, їх зв'язок з лінійними швидкостями та прискореннями точок тіла, що обертається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Матеріальна точка бере участь у двох взаємно-перпендикулярних коливаннях, x=0.5 sin t; y=2 cos t. Написати рівняння траєкторії та залежність кінетичної енергії частинки від координати х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1 </w:t>
      </w:r>
    </w:p>
    <w:p>
      <w:pPr>
        <w:pStyle w:val="Style11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Момент сили відносно осі обертання. Момент інерції тіла відносно осі. Рівняння динаміки обертового руху твердого тіла відносно нерухомої осі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Барометрична формула. Закон Больцмана для розподілу частинок у зовнішньому потенціальному полі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Матеріальна точка здійснює гармонічні коливання з максимальним відхиленням 10 см, максимальною швидкістю 20 см/с. Написати рівняння руху та залежність кінетичної енергії частинки від часу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2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Кінетична енергія тіла, яка обертається. Закон збереження моменту імпульсу та його зв'язок з ізотропністю простор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Середнє число зіткнень та середня довжина вільного пробігу молекул. Час релаксації. Зв’язок числа зіткнень на одиницю часу із іншими термодинамічними параметрами газ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Скільки часу скочуватиметься з похилої площини довжиною 2 м і висотою 10 см обруч ?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  <w:r>
        <w:br w:type="page"/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3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 xml:space="preserve">1.Неінерційні системи відліку. Сили інерції. Перетворення Галілея. Механічний принцип відносності.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Явища переносу у термодинамічно нерівноважних системах. Емпіричні закони дифузії, теплопровідності та внутрішнього тертя. Молекулярно-кінетична теорія цих явищ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На яку висоту можна підкинути камінь масою M за допомогою дошки масою m, довжиною L, підпертої точно посередині, якщо на її протилежний кінець кинути з висоти H вантаж, удесятеро більшої, ніж камінь, маси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4 </w:t>
      </w:r>
    </w:p>
    <w:p>
      <w:pPr>
        <w:pStyle w:val="Style11"/>
        <w:rPr>
          <w:lang w:val="uk-UA"/>
        </w:rPr>
      </w:pPr>
      <w:r>
        <w:rPr>
          <w:lang w:val="uk-UA"/>
        </w:rPr>
        <w:t>1.Постулати спеціальної теорії відносності. Перетворення Лоренца. Поняття одночасності. Парадокси одночасності.</w:t>
      </w:r>
    </w:p>
    <w:p>
      <w:pPr>
        <w:pStyle w:val="Style11"/>
        <w:rPr/>
      </w:pPr>
      <w:r>
        <w:rPr>
          <w:lang w:val="uk-UA"/>
        </w:rPr>
        <w:t>2.Закони Кірхгофа та їх застосовування.</w:t>
      </w:r>
    </w:p>
    <w:p>
      <w:pPr>
        <w:pStyle w:val="Style11"/>
        <w:rPr>
          <w:lang w:val="uk-UA"/>
        </w:rPr>
      </w:pPr>
      <w:r>
        <w:rPr>
          <w:lang w:val="uk-UA"/>
        </w:rPr>
        <w:t>3.На нерухому платформу масою 5 тон під кутом 60 град із швидкістю 400 м/с падає снаряд масою 5 кг, який рухався вздовж рейок. Знайти швидкість руху платформи після зіткнення та роботу, яка виконається протягом першої секунди після зіткнення, якщо коефіцієнт опору становить 0.1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5 </w:t>
      </w:r>
    </w:p>
    <w:p>
      <w:pPr>
        <w:pStyle w:val="Style11"/>
        <w:jc w:val="both"/>
        <w:rPr/>
      </w:pPr>
      <w:r>
        <w:rPr>
          <w:lang w:val="uk-UA"/>
        </w:rPr>
        <w:t xml:space="preserve">1.Відносність довжин та проміжків часу. Інтервал між подіями та його інваріантність відносно інерціальної системи відліку як прояв взаємозв'язку між простором і часом.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 Електроємність ізольованого провідника. Взаємна електроємність двох провідників. Конденсатори. Енергія зарядженого провідника, конденсатора та системи провідників. Енергія електростатичного поля. Об’ємна густина енергії електричного поля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Гіроскоп (циліндр) масою 50 кг і радіусом 20 см, з радіусом осі підшипників 2 см, розкручено до швидкості 9600 об/хв. Знайти значення моменту сил опору і сили опору на осі, якщо до повної зупинки гіроскоп здійснив 2400 обертів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1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6 </w:t>
      </w:r>
    </w:p>
    <w:p>
      <w:pPr>
        <w:pStyle w:val="Style11"/>
        <w:jc w:val="both"/>
        <w:rPr>
          <w:i/>
          <w:i/>
          <w:lang w:val="uk-UA"/>
        </w:rPr>
      </w:pPr>
      <w:r>
        <w:rPr>
          <w:lang w:val="uk-UA"/>
        </w:rPr>
        <w:t>1. Постійний електричний струм. Його характеристики, умови виникнення та існування. Класична теорія електропровідності металів та її дослідне обґрунтування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Теплові двигуни та холодильні машини. Цикл Карно та його ККД для ідеального газ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Шків (однорідний диск) радіусом 0.2 м і масою 10 кг з'єднано з приводом пасом, сила натягу якого не перевищує 14.7 Н. Якою буде частота обертання шківу через 10 с після початку руху ?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7 </w:t>
      </w:r>
    </w:p>
    <w:p>
      <w:pPr>
        <w:pStyle w:val="Style11"/>
        <w:jc w:val="both"/>
        <w:rPr/>
      </w:pPr>
      <w:r>
        <w:rPr>
          <w:lang w:val="uk-UA"/>
        </w:rPr>
        <w:t>1. Межі  застосування класичної механіки. Релятивістський вираз для кінетичної енергії. Взаємозв'язок між масою та енергією. Співвідношення між повною енергією та імпульсом частинки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Технічні застосування теплових двигунів. Цикли Отто і Дизеля. Теоретичні обмеження для максимального значення ККД.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3.Знайти радіус обертового диску, якщо відомо, що лінійна швидкість точки, яка знаходиться на ободі, у 2.5 рази більша за швидкість точки, яка на 5 см ближча до центру. 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8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 Електростатичне поле у середовищі. Вільні та зв’язані заряди у діелектриках. Типи діелектриків. Електронна та орієнтаційна поляризація діелектриків. Поляризація. Діелектрична сприйнятливість речовини. Електричне зміщення. Діелектрична проникність середовища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Другий принцип (закон) термодинаміки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 xml:space="preserve">3.Магнітна стрічка товщиною 0.1 мм рухається із швидкістю 9 м/хв. Скільки часу триватиме прослуховування котушки, якщо її початковий радіус - 8 см, радіус осердя - 0.8 см ? 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1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9 </w:t>
      </w:r>
    </w:p>
    <w:p>
      <w:pPr>
        <w:pStyle w:val="Style11"/>
        <w:rPr/>
      </w:pPr>
      <w:r>
        <w:rPr>
          <w:lang w:val="uk-UA"/>
        </w:rPr>
        <w:t xml:space="preserve">1. Потік вектора напруженості. Теорема Остроградського-Гаусса для електростатичного поля у вакуумі. Застосування теореми Остроградського-Гаусса для розрахунку електростатичних полів. </w:t>
      </w:r>
    </w:p>
    <w:p>
      <w:pPr>
        <w:pStyle w:val="Style11"/>
        <w:rPr>
          <w:lang w:val="uk-UA"/>
        </w:rPr>
      </w:pPr>
      <w:r>
        <w:rPr>
          <w:lang w:val="uk-UA"/>
        </w:rPr>
        <w:t>2.Ентропія. Ентропія ідеального газу. Статистичне тлумачення другого закону термодинаміки.</w:t>
      </w:r>
    </w:p>
    <w:p>
      <w:pPr>
        <w:pStyle w:val="Style11"/>
        <w:rPr>
          <w:lang w:val="uk-UA"/>
        </w:rPr>
      </w:pPr>
      <w:r>
        <w:rPr>
          <w:lang w:val="uk-UA"/>
        </w:rPr>
        <w:t>3.Знайти положення центру мас системи трьох точкових тіл масами m, які розташовані у вершинах рівностороннього трикутника із стороною L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0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 xml:space="preserve">1.Пружинний, фізичний та математичний маятник. Диференціальне рівняння гармонічних коливань. Енергія гармонічних коливань.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Обмеженість моделі ідеального газу. Реальні гази. Сили та потенційна енергія міжмолекулярної взаємодії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Матеріальна точка масою 10 кг рухається вздовж осі координат під дією сили 12 Н із точки з координатою 15 м. Написати рівняння руху матеріальної точки, залежність роботи сили від координати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1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Ефективний діаметр молекул. Рівняння Ван-дер-Ваальса. Порівняння ізотерм Ван-дер-Ваальса з експериментальними. Фазові переходи 1 та 2 роду. Критичний стан.</w:t>
      </w:r>
    </w:p>
    <w:p>
      <w:pPr>
        <w:pStyle w:val="Style11"/>
        <w:jc w:val="both"/>
        <w:rPr>
          <w:lang w:val="en-US"/>
        </w:rPr>
      </w:pPr>
      <w:r>
        <w:rPr>
          <w:lang w:val="uk-UA"/>
        </w:rPr>
        <w:t>2. Гармонічні  механічні коливання. Кінематичні характеристики гармонічних коливань.</w:t>
      </w:r>
    </w:p>
    <w:p>
      <w:pPr>
        <w:pStyle w:val="Style11"/>
        <w:jc w:val="both"/>
        <w:rPr/>
      </w:pPr>
      <w:r>
        <w:rPr>
          <w:lang w:val="uk-UA"/>
        </w:rPr>
        <w:t xml:space="preserve">3.Аеростат масою m рухається вниз із сталим прискоренням (сталою швидкістю). Який вантаж необхідно скинути для того, щоб аеростат почав рухатись вгору з таким же прискоренням? (з такою ж швидкістю </w:t>
      </w:r>
      <w:r>
        <w:rPr/>
        <w:t>?</w:t>
      </w:r>
      <w:r>
        <w:rPr>
          <w:lang w:val="uk-UA"/>
        </w:rPr>
        <w:t>) Сила опору пропорційна швидкості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1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2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Диференціальне рівняння затухаючих коливань, його розв'язок. Аперіодичні процеси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Внутрішня енергія реального газу. Особливості газоподібного, рідкого та твердого станів речовини. Потенціал міжмолекулярної взаємодії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Камінь кинули з вишки горизонтально із швидкістю 30 м/с. Визначити швидкість, тангенціальне і нормальне прискорення каменя наприкінці другої секунди рух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3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Диференціальне рівняння вимушених коливань та його розв'язок. Амплітуда, зміщення та фаза вимушених коливань. Поняття про резонанс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2.Будова речовини у різних агрегатних станах. Поверхневий натяг. Капілярні явища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3.Два тіла кинули одночасно з однієї точки, одне - вертикально вгору, інше - під кутом 60 град до горизонту. Визначити відстань між ними через 1.7 с, якщо початкові швидкості тіл становили 25 м/с. Опір повітря відсутній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ЛАПIНСЬКИЙ В.В.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4 </w:t>
      </w:r>
    </w:p>
    <w:p>
      <w:pPr>
        <w:pStyle w:val="Style11"/>
        <w:rPr>
          <w:lang w:val="uk-UA"/>
        </w:rPr>
      </w:pPr>
      <w:r>
        <w:rPr>
          <w:lang w:val="uk-UA"/>
        </w:rPr>
        <w:t>1.Хвильові процеси. Механізм утворення механічних хвиль у пружних середовищах. Поздовжні та поперечні хвилі.</w:t>
      </w:r>
    </w:p>
    <w:p>
      <w:pPr>
        <w:pStyle w:val="Style11"/>
        <w:rPr>
          <w:lang w:val="uk-UA"/>
        </w:rPr>
      </w:pPr>
      <w:r>
        <w:rPr>
          <w:lang w:val="uk-UA"/>
        </w:rPr>
        <w:t>2.Головне рівняння молекулярно-кінетичної теорії ідеального газу. Рівняння Менделєєва-Клапейрона.</w:t>
      </w:r>
    </w:p>
    <w:p>
      <w:pPr>
        <w:pStyle w:val="Style11"/>
        <w:rPr>
          <w:lang w:val="uk-UA"/>
        </w:rPr>
      </w:pPr>
      <w:r>
        <w:rPr>
          <w:lang w:val="uk-UA"/>
        </w:rPr>
        <w:t>3.Камінь вільно падає з висоти 1200 м. Який шлях він пройде за останню секунду? Розв’язати також із урахуванням опору повітря (використати формулу Стокса, радіус уважати рівним 3 см, масу – 5 г, розрахувати для умовного повітря з молекулярною масою 0.029 кг/моль)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1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5 </w:t>
      </w:r>
    </w:p>
    <w:p>
      <w:pPr>
        <w:pStyle w:val="Style11"/>
        <w:rPr>
          <w:lang w:val="uk-UA"/>
        </w:rPr>
      </w:pPr>
      <w:r>
        <w:rPr>
          <w:lang w:val="uk-UA"/>
        </w:rPr>
        <w:t>1.Синусоїдальні (гармонічні) хвилі. Рівняння біжучої хвилі. Довжина хвилі та хвильове число.</w:t>
      </w:r>
    </w:p>
    <w:p>
      <w:pPr>
        <w:pStyle w:val="Style11"/>
        <w:rPr/>
      </w:pPr>
      <w:r>
        <w:rPr>
          <w:lang w:val="uk-UA"/>
        </w:rPr>
        <w:t xml:space="preserve">2. Енергія зарядженого провідника, конденсатора та системи провідників. </w:t>
      </w:r>
    </w:p>
    <w:p>
      <w:pPr>
        <w:pStyle w:val="Style11"/>
        <w:rPr/>
      </w:pPr>
      <w:r>
        <w:rPr>
          <w:lang w:val="uk-UA"/>
        </w:rPr>
        <w:t xml:space="preserve">3.Три чверті свого шляху автомобіль пройшов із швидкістю </w:t>
      </w:r>
      <w:r>
        <w:rPr/>
        <w:t>3</w:t>
      </w:r>
      <w:r>
        <w:rPr>
          <w:lang w:val="uk-UA"/>
        </w:rPr>
        <w:t>0 км/год, решту - зі швидкістю 100 км/год. Визначити середню швидкість руху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lang w:val="en-US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1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1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1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1"/>
        <w:numPr>
          <w:ilvl w:val="0"/>
          <w:numId w:val="0"/>
        </w:numPr>
        <w:ind w:firstLine="709"/>
        <w:outlineLvl w:val="0"/>
        <w:rPr/>
      </w:pPr>
      <w:r>
        <w:rPr>
          <w:rFonts w:cs="Verdana" w:ascii="Verdana" w:hAnsi="Verdana"/>
          <w:b/>
          <w:i/>
          <w:lang w:val="uk-UA"/>
        </w:rPr>
        <w:t xml:space="preserve">Білет N 26 </w:t>
      </w:r>
    </w:p>
    <w:p>
      <w:pPr>
        <w:pStyle w:val="Style11"/>
        <w:rPr/>
      </w:pPr>
      <w:r>
        <w:rPr>
          <w:lang w:val="uk-UA"/>
        </w:rPr>
        <w:t>1. Закон збереження електричного заряду. Електричне поле. Головні характеристики електростатичного поля – напруженість та потенціал.</w:t>
      </w:r>
    </w:p>
    <w:p>
      <w:pPr>
        <w:pStyle w:val="Style11"/>
        <w:rPr>
          <w:lang w:val="uk-UA"/>
        </w:rPr>
      </w:pPr>
      <w:r>
        <w:rPr>
          <w:lang w:val="uk-UA"/>
        </w:rPr>
        <w:t>2.Робота газу при зміні його об'єму. Кількість теплоти. Теплоємність. Перший закон термодинаміки. Практичні застосування.</w:t>
      </w:r>
    </w:p>
    <w:p>
      <w:pPr>
        <w:pStyle w:val="Style11"/>
        <w:rPr>
          <w:lang w:val="uk-UA"/>
        </w:rPr>
      </w:pPr>
      <w:r>
        <w:rPr>
          <w:lang w:val="uk-UA"/>
        </w:rPr>
        <w:t>3.Три чверті свого шляху автомобіль пройшов із швидкістю 60 км/год, решту - із швидкістю 80 км/год. Визначити середню швидкість руху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Courier New" w:hAnsi="Courier New" w:cs="Courier New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3" w:hanging="0"/>
      <w:jc w:val="both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9">
    <w:name w:val="Шрифт абзацу за промовчанням"/>
    <w:qFormat/>
    <w:rPr/>
  </w:style>
  <w:style w:type="character" w:styleId="2">
    <w:name w:val="Основний текст 2 Знак"/>
    <w:basedOn w:val="Style9"/>
    <w:qFormat/>
    <w:rPr>
      <w:sz w:val="24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360"/>
      <w:jc w:val="both"/>
    </w:pPr>
    <w:rPr>
      <w:sz w:val="28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5:00Z</dcterms:created>
  <dc:creator>Lapinsky</dc:creator>
  <dc:description/>
  <cp:keywords/>
  <dc:language>en-US</dc:language>
  <cp:lastModifiedBy>LVV</cp:lastModifiedBy>
  <cp:lastPrinted>2004-09-29T01:30:00Z</cp:lastPrinted>
  <dcterms:modified xsi:type="dcterms:W3CDTF">2012-11-19T06:54:00Z</dcterms:modified>
  <cp:revision>3</cp:revision>
  <dc:subject/>
  <dc:title>       Національний аерокосмічний університет імені М</dc:title>
</cp:coreProperties>
</file>