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603504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981080"/>
                          <a:chOff x="0" y="0"/>
                          <a:chExt cx="60350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097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джере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1097280" cy="548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5720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раг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5840" y="0"/>
                            <a:ext cx="50292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4720" y="0"/>
                              <a:ext cx="155448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1097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одаток-прийма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365760"/>
                                <a:ext cx="1371600" cy="640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45720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раз фрагмент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21945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118872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65760"/>
                                <a:ext cx="1371600" cy="548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45720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Образ фрагмент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lipboar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8640" y="365760"/>
                              <a:ext cx="36576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731520"/>
                              <a:ext cx="36576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914400" cy="609480"/>
                            </a:xfrm>
                            <a:prstGeom prst="wedgeRectCallout">
                              <a:avLst>
                                <a:gd name="adj1" fmla="val 28194"/>
                                <a:gd name="adj2" fmla="val -182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p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rl+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1371600"/>
                              <a:ext cx="914400" cy="609480"/>
                            </a:xfrm>
                            <a:prstGeom prst="wedgeRectCallout">
                              <a:avLst>
                                <a:gd name="adj1" fmla="val -34652"/>
                                <a:gd name="adj2" fmla="val -1209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rl+V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ift+I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95pt;width:475.2pt;height:156pt" coordorigin="22,159" coordsize="9504,3120">
                <v:group id="shape_0" style="position:absolute;left:22;top:159;width:2448;height:172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2;top:159;width:2447;height:172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;top:159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джере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166;top:735;width:1727;height:863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;top:879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рагмен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606;top:159;width:7920;height:3120">
                  <v:group id="shape_0" style="position:absolute;left:7078;top:159;width:2448;height:1728">
                    <v:shape id="shape_0" fillcolor="white" stroked="t" o:allowincell="f" style="position:absolute;left:7078;top:159;width:2447;height:1727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8;top:159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даток-прийм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2;top:735;width:2159;height:1007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6;top:879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раз фрагмент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046;top:159;width:3456;height:1872"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046;top:159;width:3455;height:1871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90;top:735;width:2159;height:863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34;top:879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Образ фрагмент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10;top:159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pboa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470;top:735;width:575;height:43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2;top:1311;width:575;height:43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1606;top:2319;width:1439;height:9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p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rl+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2;top:2319;width:1439;height:9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s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rl+V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ift+I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52070</wp:posOffset>
                </wp:positionV>
                <wp:extent cx="6035040" cy="356616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3566160"/>
                          <a:chOff x="0" y="0"/>
                          <a:chExt cx="603504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1280160"/>
                            <a:ext cx="15544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097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джере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1097280" cy="548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5720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раг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080" y="0"/>
                            <a:ext cx="539496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0480" y="1920240"/>
                              <a:ext cx="155448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1097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одаток-прийма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365760"/>
                                <a:ext cx="1371600" cy="640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45720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раз фрагмент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40480" y="640080"/>
                              <a:ext cx="155448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1097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одаток-прийма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365760"/>
                                <a:ext cx="1371600" cy="640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45720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раз фрагмент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1097280"/>
                              <a:ext cx="21945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118872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65760"/>
                                <a:ext cx="1371600" cy="548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45720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Образ фрагмент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lipboar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5212080" cy="640080"/>
                            </a:xfrm>
                            <a:custGeom>
                              <a:avLst/>
                              <a:gdLst>
                                <a:gd name="textAreaLeft" fmla="*/ 588960 w 2954880"/>
                                <a:gd name="textAreaRight" fmla="*/ 2035800 w 2954880"/>
                                <a:gd name="textAreaTop" fmla="*/ 48600 h 362880"/>
                                <a:gd name="textAreaBottom" fmla="*/ 314280 h 36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615" hR="21600" stAng="10800000" swAng="5400000"/>
                                  <a:lnTo>
                                    <a:pt x="10575" y="0"/>
                                  </a:lnTo>
                                  <a:arcTo wR="8615" hR="21600" stAng="-5400000" swAng="3391834"/>
                                  <a:lnTo>
                                    <a:pt x="21315" y="16093"/>
                                  </a:lnTo>
                                  <a:lnTo>
                                    <a:pt x="18209" y="21600"/>
                                  </a:lnTo>
                                  <a:lnTo>
                                    <a:pt x="14533" y="16093"/>
                                  </a:lnTo>
                                  <a:lnTo>
                                    <a:pt x="16944" y="16093"/>
                                  </a:lnTo>
                                  <a:arcTo wR="8615" hR="21600" stAng="-2008166" swAng="-3234952"/>
                                  <a:lnTo>
                                    <a:pt x="9595" y="140"/>
                                  </a:lnTo>
                                  <a:arcTo wR="8615" hR="21600" stAng="-5556882" swAng="-5243118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615" hR="21600" stAng="10800000" swAng="5400000"/>
                                  <a:lnTo>
                                    <a:pt x="8615" y="0"/>
                                  </a:lnTo>
                                  <a:arcTo wR="8615" hR="21600" stAng="-5400000" swAng="156882"/>
                                  <a:lnTo>
                                    <a:pt x="9595" y="140"/>
                                  </a:lnTo>
                                  <a:arcTo wR="8615" hR="21600" stAng="-5556882" swAng="-5243118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7520"/>
                              <a:ext cx="5212080" cy="548640"/>
                            </a:xfrm>
                            <a:custGeom>
                              <a:avLst/>
                              <a:gdLst>
                                <a:gd name="textAreaLeft" fmla="*/ 588960 w 2954880"/>
                                <a:gd name="textAreaRight" fmla="*/ 2035800 w 2954880"/>
                                <a:gd name="textAreaTop" fmla="*/ 41400 h 311040"/>
                                <a:gd name="textAreaBottom" fmla="*/ 26964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615" hR="21600" stAng="10800000" swAng="5400000"/>
                                  <a:lnTo>
                                    <a:pt x="10575" y="0"/>
                                  </a:lnTo>
                                  <a:arcTo wR="8615" hR="21600" stAng="-5400000" swAng="3391834"/>
                                  <a:lnTo>
                                    <a:pt x="21315" y="16093"/>
                                  </a:lnTo>
                                  <a:lnTo>
                                    <a:pt x="18209" y="21600"/>
                                  </a:lnTo>
                                  <a:lnTo>
                                    <a:pt x="14533" y="16093"/>
                                  </a:lnTo>
                                  <a:lnTo>
                                    <a:pt x="16944" y="16093"/>
                                  </a:lnTo>
                                  <a:arcTo wR="8615" hR="21600" stAng="-2008166" swAng="-3234952"/>
                                  <a:lnTo>
                                    <a:pt x="9595" y="140"/>
                                  </a:lnTo>
                                  <a:arcTo wR="8615" hR="21600" stAng="-5556882" swAng="-5243118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615" hR="21600" stAng="10800000" swAng="5400000"/>
                                  <a:lnTo>
                                    <a:pt x="8615" y="0"/>
                                  </a:lnTo>
                                  <a:arcTo wR="8615" hR="21600" stAng="-5400000" swAng="156882"/>
                                  <a:lnTo>
                                    <a:pt x="9595" y="140"/>
                                  </a:lnTo>
                                  <a:arcTo wR="8615" hR="21600" stAng="-5556882" swAng="-5243118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37360"/>
                              <a:ext cx="36576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2011680"/>
                              <a:ext cx="36576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188720"/>
                              <a:ext cx="36576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377440"/>
                              <a:ext cx="640080" cy="457200"/>
                            </a:xfrm>
                            <a:prstGeom prst="wedgeRectCallout">
                              <a:avLst>
                                <a:gd name="adj1" fmla="val -42759"/>
                                <a:gd name="adj2" fmla="val -1431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p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rl+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2560320"/>
                              <a:ext cx="640080" cy="457200"/>
                            </a:xfrm>
                            <a:prstGeom prst="wedgeRectCallout">
                              <a:avLst>
                                <a:gd name="adj1" fmla="val 43550"/>
                                <a:gd name="adj2" fmla="val -1212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4640" y="274320"/>
                              <a:ext cx="640080" cy="457200"/>
                            </a:xfrm>
                            <a:prstGeom prst="wedgeRectCallout">
                              <a:avLst>
                                <a:gd name="adj1" fmla="val 73907"/>
                                <a:gd name="adj2" fmla="val 1637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274320"/>
                              <a:ext cx="914400" cy="274320"/>
                            </a:xfrm>
                            <a:prstGeom prst="wedgeRectCallout">
                              <a:avLst>
                                <a:gd name="adj1" fmla="val 14652"/>
                                <a:gd name="adj2" fmla="val -1446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в’яз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017520"/>
                              <a:ext cx="914400" cy="274320"/>
                            </a:xfrm>
                            <a:prstGeom prst="wedgeRectCallout">
                              <a:avLst>
                                <a:gd name="adj1" fmla="val 116805"/>
                                <a:gd name="adj2" fmla="val 108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в’яз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0560" y="1920240"/>
                            <a:ext cx="15544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097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прийм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1371600" cy="640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572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раз фрагмен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0560" y="640080"/>
                            <a:ext cx="15544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097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прийм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1371600" cy="640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572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раз фрагмен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0240" y="1097280"/>
                            <a:ext cx="21945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11887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1371600" cy="548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572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Образ фрагмен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ipbo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2960" y="0"/>
                            <a:ext cx="5212080" cy="640080"/>
                          </a:xfrm>
                          <a:custGeom>
                            <a:avLst/>
                            <a:gdLst>
                              <a:gd name="textAreaLeft" fmla="*/ 588960 w 2954880"/>
                              <a:gd name="textAreaRight" fmla="*/ 2035800 w 2954880"/>
                              <a:gd name="textAreaTop" fmla="*/ 48600 h 362880"/>
                              <a:gd name="textAreaBottom" fmla="*/ 31428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615" hR="21600" stAng="10800000" swAng="5400000"/>
                                <a:lnTo>
                                  <a:pt x="10575" y="0"/>
                                </a:lnTo>
                                <a:arcTo wR="8615" hR="21600" stAng="-5400000" swAng="3391834"/>
                                <a:lnTo>
                                  <a:pt x="21315" y="16093"/>
                                </a:lnTo>
                                <a:lnTo>
                                  <a:pt x="18209" y="21600"/>
                                </a:lnTo>
                                <a:lnTo>
                                  <a:pt x="14533" y="16093"/>
                                </a:lnTo>
                                <a:lnTo>
                                  <a:pt x="16944" y="16093"/>
                                </a:lnTo>
                                <a:arcTo wR="8615" hR="21600" stAng="-2008166" swAng="-3234952"/>
                                <a:lnTo>
                                  <a:pt x="9595" y="140"/>
                                </a:lnTo>
                                <a:arcTo wR="8615" hR="21600" stAng="-5556882" swAng="-524311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615" hR="21600" stAng="10800000" swAng="5400000"/>
                                <a:lnTo>
                                  <a:pt x="8615" y="0"/>
                                </a:lnTo>
                                <a:arcTo wR="8615" hR="21600" stAng="-5400000" swAng="156882"/>
                                <a:lnTo>
                                  <a:pt x="9595" y="140"/>
                                </a:lnTo>
                                <a:arcTo wR="8615" hR="21600" stAng="-5556882" swAng="-524311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3017520"/>
                            <a:ext cx="5212080" cy="548640"/>
                          </a:xfrm>
                          <a:custGeom>
                            <a:avLst/>
                            <a:gdLst>
                              <a:gd name="textAreaLeft" fmla="*/ 588960 w 2954880"/>
                              <a:gd name="textAreaRight" fmla="*/ 2035800 w 2954880"/>
                              <a:gd name="textAreaTop" fmla="*/ 41400 h 311040"/>
                              <a:gd name="textAreaBottom" fmla="*/ 26964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615" hR="21600" stAng="10800000" swAng="5400000"/>
                                <a:lnTo>
                                  <a:pt x="10575" y="0"/>
                                </a:lnTo>
                                <a:arcTo wR="8615" hR="21600" stAng="-5400000" swAng="3391834"/>
                                <a:lnTo>
                                  <a:pt x="21315" y="16093"/>
                                </a:lnTo>
                                <a:lnTo>
                                  <a:pt x="18209" y="21600"/>
                                </a:lnTo>
                                <a:lnTo>
                                  <a:pt x="14533" y="16093"/>
                                </a:lnTo>
                                <a:lnTo>
                                  <a:pt x="16944" y="16093"/>
                                </a:lnTo>
                                <a:arcTo wR="8615" hR="21600" stAng="-2008166" swAng="-3234952"/>
                                <a:lnTo>
                                  <a:pt x="9595" y="140"/>
                                </a:lnTo>
                                <a:arcTo wR="8615" hR="21600" stAng="-5556882" swAng="-524311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615" hR="21600" stAng="10800000" swAng="5400000"/>
                                <a:lnTo>
                                  <a:pt x="8615" y="0"/>
                                </a:lnTo>
                                <a:arcTo wR="8615" hR="21600" stAng="-5400000" swAng="156882"/>
                                <a:lnTo>
                                  <a:pt x="9595" y="140"/>
                                </a:lnTo>
                                <a:arcTo wR="8615" hR="21600" stAng="-5556882" swAng="-524311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37360"/>
                            <a:ext cx="365760" cy="27432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11680"/>
                            <a:ext cx="365760" cy="27432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365760" cy="27432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377440"/>
                            <a:ext cx="640080" cy="457200"/>
                          </a:xfrm>
                          <a:prstGeom prst="wedgeRectCallout">
                            <a:avLst>
                              <a:gd name="adj1" fmla="val -42759"/>
                              <a:gd name="adj2" fmla="val -143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+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560320"/>
                            <a:ext cx="640080" cy="457200"/>
                          </a:xfrm>
                          <a:prstGeom prst="wedgeRectCallout">
                            <a:avLst>
                              <a:gd name="adj1" fmla="val 43550"/>
                              <a:gd name="adj2" fmla="val -121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74320"/>
                            <a:ext cx="640080" cy="457200"/>
                          </a:xfrm>
                          <a:prstGeom prst="wedgeRectCallout">
                            <a:avLst>
                              <a:gd name="adj1" fmla="val 73907"/>
                              <a:gd name="adj2" fmla="val 16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"/>
                            <a:ext cx="914400" cy="274320"/>
                          </a:xfrm>
                          <a:prstGeom prst="wedgeRectCallout">
                            <a:avLst>
                              <a:gd name="adj1" fmla="val 14652"/>
                              <a:gd name="adj2" fmla="val -144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3017520"/>
                            <a:ext cx="914400" cy="274320"/>
                          </a:xfrm>
                          <a:prstGeom prst="wedgeRectCallout">
                            <a:avLst>
                              <a:gd name="adj1" fmla="val 116805"/>
                              <a:gd name="adj2" fmla="val 10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.1pt;width:475.2pt;height:280.8pt" coordorigin="166,82" coordsize="9504,5616">
                <v:group id="shape_0" style="position:absolute;left:166;top:2098;width:2448;height:1728">
                  <v:shape id="shape_0" fillcolor="white" stroked="t" o:allowincell="f" style="position:absolute;left:166;top:2098;width:2447;height:172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;top:2098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джере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;top:2674;width:1727;height:863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;top:2818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рагмен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174;top:82;width:8496;height:5616">
                  <v:group id="shape_0" style="position:absolute;left:7222;top:3106;width:2448;height:1728">
                    <v:shape id="shape_0" fillcolor="white" stroked="t" o:allowincell="f" style="position:absolute;left:7222;top:3106;width:2447;height:1727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2;top:3106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даток-прийм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6;top:3682;width:2159;height:1007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10;top:3826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раз фрагмент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22;top:1090;width:2448;height:1728">
                    <v:shape id="shape_0" fillcolor="white" stroked="t" o:allowincell="f" style="position:absolute;left:7222;top:1090;width:2447;height:1727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2;top:1090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даток-прийм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6;top:1666;width:2159;height:1007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10;top:1810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раз фрагмент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190;top:1810;width:3456;height:1872">
                    <v:shape id="shape_0" fillcolor="white" stroked="t" o:allowincell="f" style="position:absolute;left:3190;top:1810;width:3455;height:1871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34;top:2386;width:2159;height:863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8;top:2530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Образ фрагмент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54;top:1810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pboa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1318;top:82;width:8207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4;top:4834;width:8207;height:86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614;top:2818;width:575;height:43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6;top:3250;width:575;height:43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6;top:1954;width:575;height:43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8;top:3826;width:1007;height:7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p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rl+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6;top:4114;width:1007;height:7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s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8;top:514;width:1007;height:7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s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6;top:514;width:1439;height:43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в’яз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4;top:4834;width:1439;height:43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в’яз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2;top:3106;width:2448;height:1728">
                  <v:shape id="shape_0" fillcolor="white" stroked="t" o:allowincell="f" style="position:absolute;left:7222;top:3106;width:2447;height:172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2;top:3106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прийм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3682;width:2159;height:1007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0;top:3826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раз фрагмент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222;top:1090;width:2448;height:1728">
                  <v:shape id="shape_0" fillcolor="white" stroked="t" o:allowincell="f" style="position:absolute;left:7222;top:1090;width:2447;height:172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2;top:1090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прийм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1666;width:2159;height:1007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0;top:1810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раз фрагмент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190;top:1810;width:3456;height:1872">
                  <v:shape id="shape_0" fillcolor="white" stroked="t" o:allowincell="f" style="position:absolute;left:3190;top:1810;width:3455;height:1871;mso-wrap-style:none;v-text-anchor:middle" type="_x0000_t13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4;top:2386;width:2159;height:863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78;top:2530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Образ фрагмент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54;top:1810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ipboa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462;top:82;width:82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;top:4834;width:8207;height:86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14;top:2818;width:575;height:4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6;top:3250;width:575;height:4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6;top:1954;width:575;height:4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3826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+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6;top:4114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514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514;width:1439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4834;width:1439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6360</wp:posOffset>
                </wp:positionV>
                <wp:extent cx="5943600" cy="1828800"/>
                <wp:effectExtent l="10160" t="1524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0"/>
                          <a:chOff x="0" y="0"/>
                          <a:chExt cx="5943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3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"/>
                            <a:ext cx="640080" cy="1097280"/>
                          </a:xfrm>
                          <a:prstGeom prst="flowChartMultidocumen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4320"/>
                            <a:ext cx="548640" cy="548640"/>
                          </a:xfrm>
                          <a:prstGeom prst="plus">
                            <a:avLst>
                              <a:gd name="adj" fmla="val 39306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"/>
                            <a:ext cx="54864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548640" cy="548640"/>
                          </a:xfrm>
                          <a:prstGeom prst="plus">
                            <a:avLst>
                              <a:gd name="adj" fmla="val 39306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irregularSeal2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1097280" cy="11887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760"/>
                            <a:ext cx="548640" cy="91440"/>
                          </a:xfrm>
                          <a:prstGeom prst="plus">
                            <a:avLst>
                              <a:gd name="adj" fmla="val 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640"/>
                            <a:ext cx="548640" cy="91440"/>
                          </a:xfrm>
                          <a:prstGeom prst="plus">
                            <a:avLst>
                              <a:gd name="adj" fmla="val 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914400" cy="365760"/>
                          </a:xfrm>
                          <a:prstGeom prst="wedgeRectCallout">
                            <a:avLst>
                              <a:gd name="adj1" fmla="val 4791"/>
                              <a:gd name="adj2" fmla="val -13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раг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280160"/>
                            <a:ext cx="1097280" cy="457200"/>
                          </a:xfrm>
                          <a:prstGeom prst="wedgeRectCallout">
                            <a:avLst>
                              <a:gd name="adj1" fmla="val 4921"/>
                              <a:gd name="adj2" fmla="val -10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рагме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280160"/>
                            <a:ext cx="914400" cy="487800"/>
                          </a:xfrm>
                          <a:prstGeom prst="wedgeRectCallout">
                            <a:avLst>
                              <a:gd name="adj1" fmla="val -15208"/>
                              <a:gd name="adj2" fmla="val -71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371600"/>
                            <a:ext cx="731520" cy="365760"/>
                          </a:xfrm>
                          <a:prstGeom prst="wedgeRectCallout">
                            <a:avLst>
                              <a:gd name="adj1" fmla="val -43226"/>
                              <a:gd name="adj2" fmla="val -102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.8pt;width:468pt;height:144pt" coordorigin="22,136" coordsize="9360,2880">
                <v:rect id="shape_0" fillcolor="white" stroked="t" o:allowincell="f" style="position:absolute;left:22;top:136;width:6335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fff99" stroked="t" o:allowincell="f" style="position:absolute;left:5062;top:280;width:1007;height:1727;mso-wrap-style:none;v-text-anchor:middle" type="_x0000_t115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ff6600" stroked="t" o:allowincell="f" style="position:absolute;left:3910;top:568;width:863;height:863;mso-wrap-style:none;v-text-anchor:middle" type="_x0000_t11">
                  <v:fill o:detectmouseclick="t" type="solid" color2="#0099ff"/>
                  <v:stroke color="white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t" o:allowincell="f" style="position:absolute;left:2758;top:280;width:863;height:1439;mso-wrap-style:none;v-text-anchor:middle" type="_x0000_t6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750;top:568;width:863;height:863;mso-wrap-style:none;v-text-anchor:middle" type="_x0000_t11">
                  <v:fill o:detectmouseclick="t" type="solid" color2="#0099ff"/>
                  <v:stroke color="white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ff99" stroked="t" o:allowincell="f" style="position:absolute;left:22;top:136;width:1727;height:1727;mso-wrap-style:none;v-text-anchor:middle" type="_x0000_t72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ffff99" stroked="t" o:allowincell="f" style="position:absolute;left:7654;top:136;width:1727;height:1871;mso-wrap-style:none;v-text-anchor:middle" type="_x0000_t1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502;top:712;width:863;height:143;mso-wrap-style:none;v-text-anchor:middle" type="_x0000_t11">
                  <v:fill o:detectmouseclick="t" type="solid" color2="#0099ff"/>
                  <v:stroke color="white" weight="9360" joinstyle="miter" endcap="flat"/>
                  <w10:wrap type="none"/>
                </v:shape>
                <v:shape id="shape_0" fillcolor="#ff6600" stroked="t" o:allowincell="f" style="position:absolute;left:6502;top:1000;width:863;height:143;mso-wrap-style:none;v-text-anchor:middle" type="_x0000_t11">
                  <v:fill o:detectmouseclick="t" type="solid" color2="#0099ff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;top:2152;width:1439;height:57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раг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2152;width:172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р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раг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2152;width:1439;height:7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2;top:2296;width:1151;height:57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41605</wp:posOffset>
                </wp:positionV>
                <wp:extent cx="5669915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828800"/>
                          <a:chOff x="0" y="0"/>
                          <a:chExt cx="5670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46304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62320" cy="1280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2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джере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480" y="365760"/>
                              <a:ext cx="585000" cy="73152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640080"/>
                            <a:ext cx="2194560" cy="11887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6400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p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960" y="365760"/>
                            <a:ext cx="1463040" cy="128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960" y="3657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ок-прийм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440" y="731520"/>
                            <a:ext cx="585000" cy="7315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05840"/>
                            <a:ext cx="640080" cy="274320"/>
                          </a:xfrm>
                          <a:prstGeom prst="wedgeRectCallout">
                            <a:avLst>
                              <a:gd name="adj1" fmla="val 64583"/>
                              <a:gd name="adj2" fmla="val 131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0" y="822960"/>
                            <a:ext cx="640080" cy="274320"/>
                          </a:xfrm>
                          <a:prstGeom prst="wedgeRectCallout">
                            <a:avLst>
                              <a:gd name="adj1" fmla="val 65773"/>
                              <a:gd name="adj2" fmla="val 15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005840"/>
                            <a:ext cx="585000" cy="7315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05840"/>
                            <a:ext cx="640080" cy="274320"/>
                          </a:xfrm>
                          <a:prstGeom prst="wedgeRectCallout">
                            <a:avLst>
                              <a:gd name="adj1" fmla="val 68750"/>
                              <a:gd name="adj2" fmla="val 16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73152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64008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640080" cy="457200"/>
                          </a:xfrm>
                          <a:prstGeom prst="wedgeRectCallout">
                            <a:avLst>
                              <a:gd name="adj1" fmla="val -125000"/>
                              <a:gd name="adj2" fmla="val 11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+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0"/>
                            <a:ext cx="640080" cy="457200"/>
                          </a:xfrm>
                          <a:prstGeom prst="wedgeRectCallout">
                            <a:avLst>
                              <a:gd name="adj1" fmla="val 48907"/>
                              <a:gd name="adj2" fmla="val 96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+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15pt;width:446.45pt;height:144pt" coordorigin="313,223" coordsize="8929,2880">
                <v:group id="shape_0" style="position:absolute;left:313;top:943;width:2304;height:2016">
                  <v:shape id="shape_0" fillcolor="white" stroked="t" o:allowincell="f" style="position:absolute;left:314;top:943;width:2302;height:2015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;top:943;width:23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джере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42;top:1519;width:920;height:1151;mso-wrap-style:none;v-text-anchor:middle" type="_x0000_t113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050;top:1231;width:3455;height:1871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23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p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8;top:799;width:2303;height:201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8;top:799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ок-прийм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167;top:1375;width:920;height:1151;mso-wrap-style:none;v-text-anchor:middle" type="_x0000_t1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;top:1807;width:1007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1519;width:1007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46;top:1807;width:920;height:1151;mso-wrap-style:none;v-text-anchor:middle" type="_x0000_t1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4;top:1807;width:1007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2;top:1375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2;top:1231;width:575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223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+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223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+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41275</wp:posOffset>
                </wp:positionV>
                <wp:extent cx="5578475" cy="3474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3474720"/>
                          <a:chOff x="0" y="0"/>
                          <a:chExt cx="557856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822960"/>
                            <a:ext cx="146304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62320" cy="1280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2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джере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480" y="365760"/>
                              <a:ext cx="585000" cy="73152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1005840"/>
                            <a:ext cx="2194560" cy="11887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p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371600"/>
                            <a:ext cx="640080" cy="274320"/>
                          </a:xfrm>
                          <a:prstGeom prst="wedgeRectCallout">
                            <a:avLst>
                              <a:gd name="adj1" fmla="val 64583"/>
                              <a:gd name="adj2" fmla="val 131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5520" y="0"/>
                            <a:ext cx="146304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64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прийм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457200"/>
                              <a:ext cx="267840" cy="73152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914400" cy="1188720"/>
                            </a:xfrm>
                            <a:prstGeom prst="wedgeRectCallout">
                              <a:avLst>
                                <a:gd name="adj1" fmla="val 62847"/>
                                <a:gd name="adj2" fmla="val -285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Шлях 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айлу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єкту і  посиланн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 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єкт у ньом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1040" y="1371600"/>
                            <a:ext cx="585000" cy="7315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371600"/>
                            <a:ext cx="640080" cy="274320"/>
                          </a:xfrm>
                          <a:prstGeom prst="wedgeRectCallout">
                            <a:avLst>
                              <a:gd name="adj1" fmla="val 68750"/>
                              <a:gd name="adj2" fmla="val 16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109728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00584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65760"/>
                            <a:ext cx="640080" cy="457200"/>
                          </a:xfrm>
                          <a:prstGeom prst="wedgeRectCallout">
                            <a:avLst>
                              <a:gd name="adj1" fmla="val -125000"/>
                              <a:gd name="adj2" fmla="val 11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+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365760"/>
                            <a:ext cx="640080" cy="457200"/>
                          </a:xfrm>
                          <a:prstGeom prst="wedgeRectCallout">
                            <a:avLst>
                              <a:gd name="adj1" fmla="val 48907"/>
                              <a:gd name="adj2" fmla="val 96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5520" y="1828800"/>
                            <a:ext cx="146304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64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даток-прийм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457200"/>
                              <a:ext cx="267840" cy="73152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914400" cy="1188720"/>
                            </a:xfrm>
                            <a:prstGeom prst="wedgeRectCallout">
                              <a:avLst>
                                <a:gd name="adj1" fmla="val 62847"/>
                                <a:gd name="adj2" fmla="val -285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Шлях 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айлу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єкту і  посиланн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 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єкт у ньом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9760" y="210312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560320"/>
                            <a:ext cx="640080" cy="457200"/>
                          </a:xfrm>
                          <a:prstGeom prst="wedgeRectCallout">
                            <a:avLst>
                              <a:gd name="adj1" fmla="val 155851"/>
                              <a:gd name="adj2" fmla="val -119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.25pt;width:439.25pt;height:273.6pt" coordorigin="457,65" coordsize="8785,5472">
                <v:group id="shape_0" style="position:absolute;left:457;top:1361;width:2304;height:2016">
                  <v:shape id="shape_0" fillcolor="white" stroked="t" o:allowincell="f" style="position:absolute;left:458;top:1361;width:2302;height:2015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;top:1361;width:23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джере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6;top:1937;width:920;height:1151;mso-wrap-style:none;v-text-anchor:middle" type="_x0000_t113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94;top:1649;width:3455;height:1871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164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p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;top:2225;width:1007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38;top:65;width:2304;height:2592">
                  <v:shape id="shape_0" fillcolor="white" stroked="t" o:allowincell="f" style="position:absolute;left:6938;top:65;width:2303;height:259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8;top:65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прийм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666;top:785;width:421;height:1151;mso-wrap-style:none;v-text-anchor:middle" type="_x0000_t113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2;top:641;width:1439;height:187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Шлях д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айлу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єкту і  посиланн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 об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єкт у ньо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4490;top:2225;width:920;height:1151;mso-wrap-style:none;v-text-anchor:middle" type="_x0000_t1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8;top:2225;width:1007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1793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2;top:1649;width:575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641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+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641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38;top:2945;width:2304;height:2592">
                  <v:shape id="shape_0" fillcolor="white" stroked="t" o:allowincell="f" style="position:absolute;left:6938;top:2945;width:2303;height:259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8;top:2945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даток-прийм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666;top:3665;width:421;height:1151;mso-wrap-style:none;v-text-anchor:middle" type="_x0000_t113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2;top:3521;width:1439;height:187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Шлях д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айлу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єкту і  посиланн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 об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єкт у ньо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62;top:3377;width:575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0;top:4097;width:10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effect w:val="blinkBackground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2:27:00Z</dcterms:created>
  <dc:creator>Lapin</dc:creator>
  <dc:description/>
  <cp:keywords/>
  <dc:language>en-US</dc:language>
  <cp:lastModifiedBy>lap</cp:lastModifiedBy>
  <dcterms:modified xsi:type="dcterms:W3CDTF">2008-12-26T11:45:00Z</dcterms:modified>
  <cp:revision>5</cp:revision>
  <dc:subject/>
  <dc:title/>
</cp:coreProperties>
</file>